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40" w:after="200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2"/>
                      <w:szCs w:val="42"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2"/>
                      <w:szCs w:val="42"/>
                      <w:lang w:val="sr-Latn-BA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lang w:val="sr-Latn-CS"/>
                    </w:rPr>
                    <w:t>Prijavni obrazac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12" w:space="0" w:color="595959"/>
                  </w:tcBorders>
                </w:tcPr>
                <w:tbl>
                  <w:tblPr>
                    <w:tblW w:w="6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</w:tblGrid>
                  <w:tr>
                    <w:trPr/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  <w:lang w:val="sr-Latn-CS"/>
                    </w:rPr>
                    <w:t>jedinstveni matični broj</w:t>
                  </w:r>
                  <w:r>
                    <w:rPr>
                      <w:rFonts w:cs="Arial" w:ascii="Arial" w:hAnsi="Arial"/>
                      <w:bCs/>
                      <w:sz w:val="12"/>
                      <w:szCs w:val="16"/>
                      <w:lang w:val="sr-Latn-CS"/>
                    </w:rPr>
                    <w:t>.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12" w:space="0" w:color="595959"/>
                    <w:bottom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Obavezno upišite svoje ime, potom ime roditelja i prezime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42"/>
                <w:szCs w:val="42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sz w:val="42"/>
                <w:szCs w:val="42"/>
                <w:lang w:val="sr-Latn-CS"/>
              </w:rPr>
              <w:t>(             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lang w:val="sr-Latn-CS"/>
              </w:rPr>
              <w:t>Svaka ispravka ili izmjena Prijavnog obrasca od strane kandidata smatrat će se kao neuredna prijava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lang w:val="sr-Latn-CS"/>
              </w:rPr>
              <w:t>Sve rubrike u Prijavnom obrascu trebaju biti popunjene.</w:t>
            </w:r>
          </w:p>
        </w:tc>
        <w:tc>
          <w:tcPr>
            <w:tcW w:w="4229" w:type="dxa"/>
            <w:tcBorders/>
          </w:tcPr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>
                <w:trHeight w:val="275" w:hRule="atLeast"/>
              </w:trPr>
              <w:tc>
                <w:tcPr>
                  <w:tcW w:w="394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Kontakt-informacije kandidata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3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"/>
                    <w:gridCol w:w="804"/>
                    <w:gridCol w:w="1889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>Fax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88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0"/>
                          <w:gridCol w:w="360"/>
                          <w:gridCol w:w="360"/>
                          <w:gridCol w:w="360"/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188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Obavezno upišite adresu i broj telefona/mobitela, te e-mail adresu. Ukoliko nemate mobilni broj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Konkurs na koji se prijavljujete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before="40" w:after="0"/>
                    <w:ind w:right="-50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sr-Latn-BA"/>
                    </w:rPr>
                    <w:t xml:space="preserve">JAVNI OGLAS ZA PRIJEM U RADNI ODNOS NA NEODREĐENO VRIJEME JEDNOG ZAPOSLENIKA U </w:t>
                  </w:r>
                </w:p>
                <w:p>
                  <w:pPr>
                    <w:pStyle w:val="Normal"/>
                    <w:spacing w:before="40" w:after="0"/>
                    <w:ind w:right="-50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BA"/>
                    </w:rPr>
                    <w:t>GENERALNI SEKRETARIJAT VIJEĆA MINISTARA BOSNE I HERCEGOVINE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  <w:lang w:val="sr-Latn-CS"/>
              </w:rPr>
            </w:pPr>
            <w:r>
              <w:rPr>
                <w:rFonts w:cs="Arial" w:ascii="Arial" w:hAnsi="Arial"/>
                <w:sz w:val="6"/>
                <w:szCs w:val="6"/>
                <w:lang w:val="sr-Latn-CS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Radno mjesto na koje se prijavljujete </w:t>
                  </w:r>
                  <w:r>
                    <w:rPr>
                      <w:rFonts w:cs="Arial" w:ascii="Arial" w:hAnsi="Arial"/>
                      <w:bCs/>
                      <w:lang w:val="sr-Latn-CS"/>
                    </w:rPr>
                    <w:t xml:space="preserve">(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sr-Latn-CS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  <w:lang w:val="sr-Latn-CS"/>
                    </w:rPr>
                    <w:fldChar w:fldCharType="separate"/>
                  </w:r>
                  <w:bookmarkStart w:id="0" w:name="__Fieldmark__0_4222190193"/>
                  <w:bookmarkStart w:id="1" w:name="__Fieldmark__0_4222190193"/>
                  <w:bookmarkEnd w:id="1"/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sr-Latn-C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sr-Latn-CS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sr-Latn-CS"/>
                    </w:rPr>
                    <w:t xml:space="preserve">ili 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podebljajte</w:t>
                  </w:r>
                  <w:r>
                    <w:rPr>
                      <w:rFonts w:cs="Arial" w:ascii="Arial" w:hAnsi="Arial"/>
                      <w:bCs/>
                      <w:lang w:val="sr-Latn-CS"/>
                    </w:rPr>
                    <w:t xml:space="preserve"> ili zaokružite)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B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sr-Latn-B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sr-Latn-BA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lang w:val="sr-Latn-BA"/>
                    </w:rPr>
                    <w:fldChar w:fldCharType="separate"/>
                  </w:r>
                  <w:bookmarkStart w:id="2" w:name="__Fieldmark__1_4222190193"/>
                  <w:bookmarkStart w:id="3" w:name="__Fieldmark__1_4222190193"/>
                  <w:bookmarkEnd w:id="3"/>
                  <w:r>
                    <w:rPr>
                      <w:rFonts w:cs="Arial" w:ascii="Arial" w:hAnsi="Arial"/>
                      <w:bCs/>
                      <w:lang w:val="sr-Latn-BA"/>
                    </w:rPr>
                  </w:r>
                  <w:r>
                    <w:rPr>
                      <w:bCs/>
                      <w:rFonts w:cs="Arial" w:ascii="Arial" w:hAnsi="Arial"/>
                      <w:lang w:val="sr-Latn-BA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sr-Latn-BA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sr-Latn-BA"/>
                    </w:rPr>
                    <w:t>1/01 Kuri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Lični podaci kandidata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Latn-CS"/>
                          </w:rPr>
                          <w:t>Ime (ime roditelja)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Latn-CS"/>
                          </w:rPr>
                          <w:t>Datum i mjesto rođenja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Latn-CS"/>
                          </w:rPr>
                          <w:t>Djevojačko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sr-Latn-CS"/>
                          </w:rPr>
                          <w:t xml:space="preserve">Spol   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sr-Latn-CS"/>
                          </w:rPr>
                          <w:t xml:space="preserve">Mušk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4" w:name="__Fieldmark__2_4222190193"/>
                        <w:bookmarkStart w:id="5" w:name="__Fieldmark__2_4222190193"/>
                        <w:bookmarkEnd w:id="5"/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sr-Latn-CS"/>
                          </w:rPr>
                          <w:t xml:space="preserve">  Ženski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6" w:name="__Fieldmark__3_4222190193"/>
                        <w:bookmarkStart w:id="7" w:name="__Fieldmark__3_4222190193"/>
                        <w:bookmarkEnd w:id="7"/>
                        <w:r/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Obrazovanje kandidata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>
                      <w:trHeight w:val="293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lang w:val="sr-Latn-CS"/>
                          </w:rPr>
                          <w:t>do</w:t>
                        </w:r>
                      </w:p>
                    </w:tc>
                    <w:tc>
                      <w:tcPr>
                        <w:tcW w:w="806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sr-Latn-C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sr-Latn-CS"/>
                          </w:rPr>
                          <w:t>_____ do _____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lang w:val="sr-Latn-CS"/>
                          </w:rPr>
                          <w:t>do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Škole i drugi zvanični oblici obrazovanja, najmanje SSS/srednja stručna sprema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Stručni upravni ispit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val="sr-Latn-CS"/>
                    </w:rPr>
                    <w:t xml:space="preserve"> </w:t>
                  </w:r>
                </w:p>
                <w:tbl>
                  <w:tblPr>
                    <w:tblW w:w="10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5"/>
                    <w:gridCol w:w="5220"/>
                    <w:gridCol w:w="632"/>
                  </w:tblGrid>
                  <w:tr>
                    <w:trPr/>
                    <w:tc>
                      <w:tcPr>
                        <w:tcW w:w="5085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8" w:name="__Fieldmark__4_4222190193"/>
                        <w:bookmarkStart w:id="9" w:name="__Fieldmark__4_4222190193"/>
                        <w:bookmarkEnd w:id="9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sr-Latn-CS"/>
                          </w:rPr>
                          <w:t>NE</w:t>
                        </w:r>
                      </w:p>
                    </w:tc>
                    <w:tc>
                      <w:tcPr>
                        <w:tcW w:w="5220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0" w:name="__Fieldmark__5_4222190193"/>
                        <w:bookmarkStart w:id="11" w:name="__Fieldmark__5_4222190193"/>
                        <w:bookmarkEnd w:id="11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sr-Latn-CS"/>
                          </w:rPr>
                          <w:t>DA</w:t>
                        </w:r>
                      </w:p>
                    </w:tc>
                    <w:tc>
                      <w:tcPr>
                        <w:tcW w:w="632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Nacionalnost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sr-Latn-CS"/>
                    </w:rPr>
                    <w:t xml:space="preserve">Ako želite, označite svoju nacionalnost (označite sa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sr-Latn-C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sr-Latn-CS"/>
                    </w:rPr>
                    <w:fldChar w:fldCharType="separate"/>
                  </w:r>
                  <w:bookmarkStart w:id="12" w:name="__Fieldmark__6_4222190193"/>
                  <w:bookmarkStart w:id="13" w:name="__Fieldmark__6_4222190193"/>
                  <w:bookmarkEnd w:id="13"/>
                  <w:r>
                    <w:rPr>
                      <w:rFonts w:cs="Arial" w:ascii="Arial" w:hAnsi="Arial"/>
                      <w:b/>
                      <w:bCs/>
                      <w:sz w:val="18"/>
                      <w:lang w:val="sr-Latn-C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sr-Latn-C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sr-Latn-CS"/>
                    </w:rPr>
                    <w:t>, ili podebljajte ili zaokružite):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 </w:t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8"/>
                    <w:gridCol w:w="2055"/>
                    <w:gridCol w:w="2058"/>
                    <w:gridCol w:w="1873"/>
                    <w:gridCol w:w="2126"/>
                  </w:tblGrid>
                  <w:tr>
                    <w:trPr/>
                    <w:tc>
                      <w:tcPr>
                        <w:tcW w:w="2118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lang w:val="sr-Latn-C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4" w:name="__Fieldmark__7_4222190193"/>
                        <w:bookmarkStart w:id="15" w:name="__Fieldmark__7_4222190193"/>
                        <w:bookmarkEnd w:id="15"/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sr-Latn-CS"/>
                          </w:rPr>
                          <w:t>Bošnjak</w:t>
                        </w:r>
                      </w:p>
                    </w:tc>
                    <w:tc>
                      <w:tcPr>
                        <w:tcW w:w="2055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6" w:name="__Fieldmark__8_4222190193"/>
                        <w:bookmarkStart w:id="17" w:name="__Fieldmark__8_4222190193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sr-Latn-CS"/>
                          </w:rPr>
                          <w:t>Srbin</w:t>
                        </w:r>
                      </w:p>
                    </w:tc>
                    <w:tc>
                      <w:tcPr>
                        <w:tcW w:w="2058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8" w:name="__Fieldmark__9_4222190193"/>
                        <w:bookmarkStart w:id="19" w:name="__Fieldmark__9_4222190193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sr-Latn-CS"/>
                          </w:rPr>
                          <w:t>Hrvat</w:t>
                        </w:r>
                      </w:p>
                    </w:tc>
                    <w:tc>
                      <w:tcPr>
                        <w:tcW w:w="187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20" w:name="__Fieldmark__10_4222190193"/>
                        <w:bookmarkStart w:id="21" w:name="__Fieldmark__10_4222190193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sr-Latn-CS"/>
                          </w:rPr>
                          <w:t>Ostali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22" w:name="__Fieldmark__11_4222190193"/>
                        <w:bookmarkStart w:id="23" w:name="__Fieldmark__11_4222190193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sr-Latn-CS"/>
                          </w:rPr>
                          <w:t>Neopredijelj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Kandidat se izjašnjava dobrovoljno. Ukoliko se ne želite opredijeliti, naznačite opciju neopredijeljen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1006" w:hRule="atLeast"/>
        </w:trPr>
        <w:tc>
          <w:tcPr>
            <w:tcW w:w="10682" w:type="dxa"/>
            <w:gridSpan w:val="2"/>
            <w:tcBorders>
              <w:bottom w:val="single" w:sz="8" w:space="0" w:color="AEBAD5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Radno iskustvo 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Od [dan|mjesec|godina</w:t>
                        </w:r>
                        <w:r>
                          <w:rPr/>
                          <w:t xml:space="preserve">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Do [dan|mjesec|godi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Ukupno [godina|mjeseci|dana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Naziv i adresa poslodavca (institucija, preduzeće)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Razlozi napuštanja posla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Opis radnih zadataka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 xml:space="preserve">Od [dan|mjesec|godina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Do [dan|mjesec|godina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Ukupno [godina|mjeseci|dana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 xml:space="preserve">Naziv i adresa poslodavca (institucija, poduzeće): 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Razlozi napuštanja posla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Opis radnih zadataka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 xml:space="preserve">Od [dan|mjesec|godina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Do [dan|mjesec|godina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Ukupno [godina|mjeseci|dana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Naziv i adresa poslodavca (institucija, poduzeće)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Razlozi napuštanja posla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  <w:t>Opis radnih zadataka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Počevši od Vašeg sadašnjeg ili posljednjeg radnog mjesta, navedite svako radno mjesto na kojem ste radili/bili profesionalno angažirani u punom radnom vremenu. Za svako od njih koristite posebnu rubriku. Ukoliko trebate više mjesta, molimo koristite dodatni list papira ili u Wordu dodajte dodatne tabele.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Izjave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4365"/>
                    <w:gridCol w:w="3140"/>
                  </w:tblGrid>
                  <w:tr>
                    <w:trPr/>
                    <w:tc>
                      <w:tcPr>
                        <w:tcW w:w="102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Izjavljujem da prihvatam da dati podaci u obrascu ne predstavljaju nikakav dokaz budući da se dokazi dostavljaju u skladu s tekstom oglasa, te da isti argument  neću koristiti kao razlog žalbe.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>Datum prijave</w:t>
                        </w:r>
                      </w:p>
                      <w:tbl>
                        <w:tblPr>
                          <w:tblW w:w="24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79"/>
                        </w:tblGrid>
                        <w:tr>
                          <w:trPr/>
                          <w:tc>
                            <w:tcPr>
                              <w:tcW w:w="2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120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  <w:lang w:val="sr-Latn-C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sr-Latn-C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sr-Latn-CS"/>
                          </w:rPr>
                          <w:t>Format: dan | mjesec | godina</w:t>
                        </w:r>
                      </w:p>
                    </w:tc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>Potpis kandidata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sr-Latn-CS"/>
                          </w:rPr>
                          <w:t>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lang w:val="sr-Latn-C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P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PMincho;MS Gothic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;MS Gothic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;MS Gothic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3Char">
    <w:name w:val="Body Text 3 Cha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Verdana" w:hAnsi="Verdana" w:eastAsia="Times New Roman" w:cs="Verdana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9:00Z</dcterms:created>
  <dc:creator>kemal.bajramovic</dc:creator>
  <dc:description/>
  <cp:keywords>cv</cp:keywords>
  <dc:language>en-US</dc:language>
  <cp:lastModifiedBy>Maja Golijanin</cp:lastModifiedBy>
  <cp:lastPrinted>2017-10-24T12:37:00Z</cp:lastPrinted>
  <dcterms:modified xsi:type="dcterms:W3CDTF">2022-01-05T12:35:00Z</dcterms:modified>
  <cp:revision>21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